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ear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www.{{your website address}} - information at your fingertip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 xml:space="preserve">Our new website is packed full of useful information and resources to support you in keeping up-to-date with the latest developments. This includes over 80 factsheets, a range of online calculators, market data, forms, tax rates and tables, and much, much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cess all of this information make sure you visit our new site and register or, if you prefer, let us do it for you. E mail me ({{your email address}}) with your email address and just wait to hear from us by return! Alternatively complete the attached fax back form and fax it through to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gistered, in addition to the information above you will also receive a set of special factsheets: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100" w:after="100"/>
        <w:rPr/>
      </w:pPr>
      <w:r>
        <w:rPr>
          <w:rFonts w:cs="Arial" w:ascii="Arial" w:hAnsi="Arial"/>
          <w:color w:val="000000"/>
          <w:sz w:val="22"/>
          <w:szCs w:val="22"/>
        </w:rPr>
        <w:t xml:space="preserve">23 page 2014/15 Tax Planning Guide </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Buy to Let Properties</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Excel Tips and Short-Cuts</w:t>
      </w:r>
    </w:p>
    <w:p>
      <w:pPr>
        <w:pStyle w:val="Normal"/>
        <w:numPr>
          <w:ilvl w:val="0"/>
          <w:numId w:val="1"/>
        </w:numPr>
        <w:spacing w:before="100" w:after="100"/>
        <w:rPr>
          <w:rFonts w:ascii="Arial" w:hAnsi="Arial" w:cs="Arial"/>
          <w:color w:val="000000"/>
          <w:sz w:val="22"/>
          <w:szCs w:val="22"/>
        </w:rPr>
      </w:pPr>
      <w:r>
        <w:rPr>
          <w:rFonts w:cs="Arial" w:ascii="Arial" w:hAnsi="Arial"/>
          <w:color w:val="000000"/>
          <w:sz w:val="22"/>
          <w:szCs w:val="22"/>
        </w:rPr>
        <w:t>Sage Line 50 Function Key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lus, our new monthly eNEWS newsletter and tax reminders will be emailed to you on a regula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hat these new (free!) services will be of use, if not you can easily unsubscribe from any of the services whenever you like. Simply click on the link at the bottom of any emails sent to you or log in to the website and change your account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y help with the website, or would like to give us any feedback, we’d really like to hear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6:00Z</dcterms:created>
  <dc:creator>new user</dc:creator>
  <dc:description/>
  <cp:keywords/>
  <dc:language>en-US</dc:language>
  <cp:lastModifiedBy>Duncan Bush</cp:lastModifiedBy>
  <cp:lastPrinted>2005-01-10T16:18:00Z</cp:lastPrinted>
  <dcterms:modified xsi:type="dcterms:W3CDTF">2015-02-24T10:46:00Z</dcterms:modified>
  <cp:revision>2</cp:revision>
  <dc:subject/>
  <dc:title>I would like to introduce you to the website of your Accountants P Willson &amp; Co</dc:title>
</cp:coreProperties>
</file>